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/>
        <w:t>โลกในถังขยะ</w:t>
      </w:r>
    </w:p>
    <w:p>
      <w:pPr>
        <w:pStyle w:val="Heading2"/>
        <w:rPr>
          <w:sz w:val="40"/>
        </w:rPr>
      </w:pPr>
      <w:r>
        <w:rPr>
          <w:sz w:val="40"/>
          <w:sz w:val="40"/>
        </w:rPr>
        <w:t>ระพี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Heading4"/>
        <w:rPr>
          <w:b/>
          <w:b/>
          <w:sz w:val="48"/>
          <w:lang w:val="th-TH"/>
        </w:rPr>
      </w:pPr>
      <w:r>
        <w:rPr/>
        <w:t>เปิดใจกับโลก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ฉันมานั่งพิจารณาดูโลกที่เราอยู่ทุกวันนี้ ทำให้รู้สึกว่าอะไรๆ มันสับสนวุ่นวาย จนกระทั่งบางครั้งเสมือนจับต้นชนปลายไม่ติด  แม้มองปัญหาที่เกิดขึ้น ไม่ว่าสืบสาวจากจุดเล็กๆ จุดใดจุดหนึ่ง ในที่สุดมันก็ไปถึงเรื่องใหญ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ความคิดฉันไม่เคยนอนหลับทับสิทธิ์</w:t>
      </w:r>
      <w:r>
        <w:rPr>
          <w:sz w:val="40"/>
          <w:sz w:val="40"/>
        </w:rPr>
        <w:t xml:space="preserve"> พอพูดถึงประเด็นนอนหลับทับสิทธิ์ ถ้าไม่ใช่คนลืมตัว โปรดอย่าพึ่งมองข้ามไปยังเรื่อง</w:t>
      </w:r>
      <w:r>
        <w:rPr>
          <w:b/>
          <w:b/>
          <w:sz w:val="40"/>
          <w:sz w:val="40"/>
        </w:rPr>
        <w:t>การไปลงคะแนนเสียงเลือกตั้ง</w:t>
      </w:r>
      <w:r>
        <w:rPr>
          <w:sz w:val="40"/>
          <w:sz w:val="40"/>
        </w:rPr>
        <w:t xml:space="preserve"> หากน่าจะหวนกลับมาสำรวจตัวเอง เพื่อให้พบความจริงว่า </w:t>
      </w:r>
      <w:r>
        <w:rPr>
          <w:b/>
          <w:b/>
          <w:sz w:val="40"/>
          <w:sz w:val="40"/>
        </w:rPr>
        <w:t xml:space="preserve">การนอนหลับทับสิทธิ์มันเป็นสิ่งอยู่ปลายจมูกเรานี่เอง </w:t>
      </w:r>
      <w:r>
        <w:rPr>
          <w:sz w:val="40"/>
          <w:sz w:val="40"/>
        </w:rPr>
        <w:t>นั่นคือ</w:t>
      </w:r>
      <w:r>
        <w:rPr>
          <w:b/>
          <w:b/>
          <w:sz w:val="40"/>
          <w:sz w:val="40"/>
        </w:rPr>
        <w:t>การอยู่อย่างไม่ใช้ความคิดค้นหาความจริงจากใจตัวเอง</w:t>
      </w:r>
      <w:r>
        <w:rPr>
          <w:sz w:val="40"/>
          <w:sz w:val="40"/>
        </w:rPr>
        <w:t xml:space="preserve"> ซึ่งแท้จริงแล้วก่อนจะมองไปให้ความสำคัญกับสิทธิเสรีภาพที่อยู่ด้านนอก หากขาดสิ่งที่กล่าวมาแล้ว ตัวเองนั่นแหละจะตกเป็นเหยื่อโฆษณาชวนเชื่อ ให้คนอื่นมาจูงจมูกเดินไปที่หีบบัตรเลือกตั้ง เพื่อทำตามอย่างฝรั่งอย่างขาดสติ</w:t>
      </w:r>
    </w:p>
    <w:p>
      <w:pPr>
        <w:pStyle w:val="TextBody"/>
        <w:rPr>
          <w:b/>
          <w:b/>
          <w:sz w:val="48"/>
        </w:rPr>
      </w:pPr>
      <w:r>
        <w:rPr>
          <w:sz w:val="40"/>
        </w:rPr>
        <w:tab/>
      </w:r>
      <w:r>
        <w:rPr>
          <w:sz w:val="40"/>
          <w:sz w:val="40"/>
        </w:rPr>
        <w:t>สภาพดังกล่าว ทุกวันนี้เรามักเห็นได้ทั่วๆ ไป แท้จริงแล้วตัวเราเองหลงติดอยู่กับเปลือกประชาธิปไตยมากกว่า ในเมื่อประชาธิปไตยในใจตัวเองมันไม่มี  เมื่อบ้านเมืองเป็นอย่างนี้แล้วเรายังจะไปคิดโทษใครอีกล่ะ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  <w:lang w:val="th-TH"/>
        </w:rPr>
      </w:pPr>
      <w:r>
        <w:rPr>
          <w:b/>
          <w:b/>
          <w:sz w:val="48"/>
          <w:sz w:val="48"/>
        </w:rPr>
        <w:t>ปัญหาสังคมปัจจุบันได้สอนอะไรให้แก่ฉ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เหตุการณ์ที่เกิดขึ้นในสังคมขณะนี้ทำให้ฉันหวนกลับไปนึกถึงชีวิตตัวเอง เมื่อประมาณกว่า </w:t>
      </w:r>
      <w:r>
        <w:rPr>
          <w:sz w:val="40"/>
        </w:rPr>
        <w:t xml:space="preserve">25 </w:t>
      </w:r>
      <w:r>
        <w:rPr>
          <w:sz w:val="40"/>
          <w:sz w:val="40"/>
        </w:rPr>
        <w:t>ปีมาแล้ว ช่วงนั้นมีอะไรบางอย่างทำให้ฉันรู้สึกว่า ตัวเองเป็นผู้บริหารสถาบันอุดมศึกษามาแล้ว ซึ่งระหว่างนั้นตนได้ทุ่มเททั้งชีวิตให้กับชนรุ่นหลังตลอดมา หลังจากนั้นก็ถูกขอร้องให้ไปเป็นรัฐมนตรีเพราะมีผู้คนศรัทธาเป็นจำนวนมาก ซึ่งฉันก็ได้ทุ่มเททั้งแรงใจแรงกายให้อย่างไม่นึกถึงเงินและอามิสโดยลงไปคลุกคลีอยู่กับเกษตรกรซึ่งใช้ชีวิตอยู่กับพื้นดินแบบ</w:t>
      </w:r>
      <w:r>
        <w:rPr>
          <w:b/>
          <w:b/>
          <w:sz w:val="40"/>
          <w:sz w:val="40"/>
        </w:rPr>
        <w:t>หลังสู้ฟ้าหน้าสู้ดิ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ากนั้นมาฉันก็เริ่มเห็นความจริงชัดเจนยิ่งขึ้นว่า การที่ชีวิตผ่านพ้นสิ่งเหล่านั้นมาแล้ว มันก็ไม่ได้ทำให้อะไรดีขึ้นมากนัก แม้จะได้รับความชื่นชมจากบรรดาศิษย์เลยไปถึงประชาชนทั่วไป ในที่สุด</w:t>
      </w:r>
      <w:r>
        <w:rPr>
          <w:b/>
          <w:b/>
          <w:sz w:val="40"/>
          <w:sz w:val="40"/>
        </w:rPr>
        <w:t xml:space="preserve">ฉันจึงตัดสินใจลาออกจากงานราชการก่อนวัยเกษียณ </w:t>
      </w:r>
      <w:r>
        <w:rPr>
          <w:sz w:val="40"/>
          <w:sz w:val="40"/>
        </w:rPr>
        <w:t>แลัวก็ไม่คิดที่จะหวนกลับเข้าไปอยู่ในกรงขังอย่างที่ผ่านพ้นมาแล้วอีกโดยเด็ดขา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ูเหมือนว่าอิสรภาพทั้งที่อยู่ในจิตใจฉันร่วมกับด้านนอกมันทำให้พลังภายในเพิ่มมากยิ่งขึ้นอย่างรวดเร็ว ทั้งในด้านความคิดและการปฏิบัติ โดยไม่ยึดติดอยู่กับอะไรทั้งนั้น หากรู้สึกท้าทายที่จะเรียนรู้สิ่งใหม่ๆ แปลกๆ ซึ่งชีวิตตนยังไม่เคยมีโอกาสสัมผัสมาก่อ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พราะ</w:t>
      </w:r>
      <w:r>
        <w:rPr>
          <w:b/>
          <w:b/>
          <w:sz w:val="40"/>
          <w:sz w:val="40"/>
        </w:rPr>
        <w:t>ความโปร่งใจ</w:t>
      </w:r>
      <w:r>
        <w:rPr>
          <w:sz w:val="40"/>
          <w:sz w:val="40"/>
        </w:rPr>
        <w:t>ซึ่งสมัยนี้มักเรียกกันว่า</w:t>
      </w:r>
      <w:r>
        <w:rPr>
          <w:b/>
          <w:b/>
          <w:sz w:val="40"/>
          <w:sz w:val="40"/>
        </w:rPr>
        <w:t>ความโปร่งใส</w:t>
      </w:r>
      <w:r>
        <w:rPr>
          <w:sz w:val="40"/>
          <w:sz w:val="40"/>
        </w:rPr>
        <w:t xml:space="preserve">เท่าที่บทเรียนชีวิตได้ผ่านพ้นมาแล้ว </w:t>
      </w:r>
      <w:r>
        <w:rPr>
          <w:b/>
          <w:b/>
          <w:sz w:val="40"/>
          <w:sz w:val="40"/>
        </w:rPr>
        <w:t xml:space="preserve"> </w:t>
      </w:r>
      <w:r>
        <w:rPr>
          <w:sz w:val="40"/>
          <w:sz w:val="40"/>
        </w:rPr>
        <w:t>มันทำให้ฉันเกิดความรู้สึกท้าทาย ที่จะเดินลงไปสู่ด้านล่างชัดเจนยิ่งขึ้น เนื่องจากวิถีทางเช่นนี้ เป็นความปรารถนามาตั้งแต่อายุยังเป็นเด็ก ดังนั้น หลังจบจากมหาวิทยาลัยแล้วฉันจึงได้โอกาสมุ่งลงไปเดินลุยฝุ่นลุยโคลนทำงานเพื่อสนองพระคุณแม่ธรณีอย่างมีความสุข แต่แล้วกรรมเวรอะไรก็ไม่รู้ ผลงานที่ปรากฏออกมาทำให้อำนาจด้านบนรู้สึกพิศวาส จึงสั่งให้ฉันกลับมาทำงานในกรุงเทพฯ ซึ่งแวดล้อมไปด้วยความสะดวกสบายสารพัดอย่าง แม้ช่วงหลังๆ จะดิ้นรนออกไปใช้ชีวิตทำงานในชนบท ร่วมกับบรรดาลูกศิษย์ลูกหา แต่มันก็ยังไม่ได้อะไรสมใจในเมื่อช่วงหลังๆ กลับพบว่า ลูกหลานฉันหลายคนถูกอิทธิพลในสังคมเมืองมันค่อยๆ กลืนไปที่ละคนสองค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สภาพที่พบเห็นดังกล่าว แทนที่จะทำให้รู้สึกท้อแท้ กลับเพิ่มพูนพลังใจในการต่อสู้เริ่มจากรากฐานตนเองที่เข้มแข็งยิ่งขึ้น ฉันจึงมุ่งมั่นทำงานร่วมกับการแสวงหาชนกลุ่มใหม่ที่เป็นความหวังต่อมาเรื่อยๆ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ลาออกจากงานประจำได้ไม่นาน อยู่มาวันหนึ่งฉันก็มีโอกาสรู้จักกับ</w:t>
      </w:r>
      <w:r>
        <w:rPr>
          <w:b/>
          <w:b/>
          <w:sz w:val="40"/>
          <w:sz w:val="40"/>
        </w:rPr>
        <w:t>คุณวัลลภ ตังคณานุรักษ์</w:t>
      </w:r>
      <w:r>
        <w:rPr>
          <w:sz w:val="40"/>
          <w:sz w:val="40"/>
        </w:rPr>
        <w:t xml:space="preserve"> ซึ่งหลายคนเรียกกันว่า</w:t>
      </w:r>
      <w:r>
        <w:rPr>
          <w:b/>
          <w:b/>
          <w:sz w:val="40"/>
          <w:sz w:val="40"/>
        </w:rPr>
        <w:t>ครูหยุย</w:t>
      </w:r>
      <w:r>
        <w:rPr>
          <w:sz w:val="40"/>
          <w:sz w:val="40"/>
        </w:rPr>
        <w:t xml:space="preserve"> เนื่องจากช่วงนั้นฉันทราบว่าเธอทุ่มเททำงานให้กับโครงการพัฒนาเด็ก ยิ่งเป็นเด็กในกองขยะด้วย เธอและพรรคพวกเข้าไปจัดตั้งโรงเรียนอยู่ในบริเวณกองขยะที่ซอยอ่อนนุช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>
          <w:b/>
          <w:b/>
          <w:sz w:val="48"/>
          <w:lang w:val="th-TH"/>
        </w:rPr>
      </w:pPr>
      <w:r>
        <w:rPr/>
        <w:t>วิถีชีวิตที่เข้าไปสู่กองขย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ข้าไปร่วมโครงการเกี่ยวกับการศึกษาอิสระกับครูหยุยและกลุ่มชนรุ่นหลังจำนวนหนึ่งได้ไม่นานนัก พอรู้ว่าเธอมีโครงการอยู่ในกองขยะ ตนจึงให้ความสนใจอย่างมาก ในที่สุดเราก็ไปตระเวนดูสภาพต่างๆ อยู่ในบริเวณกองขยะด้วยกัน ฉันใช้โอกาสพิจารณาหลายแง่หลายมุม และเก็บเงื่อนปมทุกอย่างมาคิดวิเคราะห์ โดยเฉพาะอย่างยิ่งมองที่พื้นฐานชีวิตคนกลุ่ม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ขณะนั้นฉันมีทุนเดิมอยู่ในใจแล้วว่า </w:t>
      </w:r>
      <w:r>
        <w:rPr>
          <w:b/>
          <w:b/>
          <w:sz w:val="40"/>
          <w:sz w:val="40"/>
        </w:rPr>
        <w:t>เราแต่ละคน ไม่ว่ายากดีมีจนหรือชีวิตจะตกอยู่ในสภาพอย่างไร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ทุกคนก็เป็นคนเหมือนกัน</w:t>
      </w:r>
      <w:r>
        <w:rPr>
          <w:sz w:val="40"/>
          <w:sz w:val="40"/>
        </w:rPr>
        <w:t xml:space="preserve"> เรื่องที่จะนำมาเล่าสู่กันฟังต่อไปนี้  ได้จากการที่ฉันมีโอกาสเข้าไปสัมผัสเมื่อประมาณร่วม </w:t>
      </w:r>
      <w:r>
        <w:rPr>
          <w:sz w:val="40"/>
        </w:rPr>
        <w:t xml:space="preserve">25 </w:t>
      </w:r>
      <w:r>
        <w:rPr>
          <w:sz w:val="40"/>
          <w:sz w:val="40"/>
        </w:rPr>
        <w:t>ปีมาแล้ว และผลครั้งนั้นเป็นสิ่งหนึ่งซึ่งลงไปฝังลึกอยู่ในหัวใจตัวเอง นอกจากนั้นยังจำได้ว่า ช่วงนั้นฉันได้นำเรื่องราวต่างๆ ที่เกิดจากแง่คิดมุมมองหลายด้านมาเขียนลงใน</w:t>
      </w:r>
      <w:r>
        <w:rPr>
          <w:b/>
          <w:b/>
          <w:sz w:val="40"/>
          <w:sz w:val="40"/>
        </w:rPr>
        <w:t>หนังสือพิมพ์มาตุภูม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ชีวิตฉันพ้นมาถึงช่วงนี้ ฉันหวนกลับไปนึกถึงสภาพชีวิตตนเอง ระหว่างช่วงที่ยังมีอายุอยู่ระหว่าง </w:t>
      </w:r>
      <w:r>
        <w:rPr>
          <w:sz w:val="40"/>
        </w:rPr>
        <w:t xml:space="preserve">7-9 </w:t>
      </w:r>
      <w:r>
        <w:rPr>
          <w:sz w:val="40"/>
          <w:sz w:val="40"/>
        </w:rPr>
        <w:t>ขวบ ซึ่งจำต้องขุดคุ้ยถังขยะในโรงเรียนค้นหาเศษอาหารกินเพื่อประทังความหิ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วันนี้ ฉันยังนึกถึงบรรยากาศตรงนั้นทั้งจากสมัยที่ตนยังเป็นเด็กจนกระทั่งมาถึงช่วงซึ่งตนมีโอกาสเข้าไปสัมผัสบรรยากาศของ</w:t>
      </w:r>
      <w:r>
        <w:rPr>
          <w:b/>
          <w:b/>
          <w:sz w:val="40"/>
          <w:sz w:val="40"/>
        </w:rPr>
        <w:t>โลกในกองขยะ</w:t>
      </w:r>
      <w:r>
        <w:rPr>
          <w:sz w:val="40"/>
          <w:sz w:val="40"/>
        </w:rPr>
        <w:t xml:space="preserve"> จากความรู้สึกของสังคมปัจจุบันซึ่งมีผลลงไปกระทบถึงส่วนลึกของหัวใจฉ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รูหยุยพาฉันไปที่กองขยะซึ่งอยู่ในบริเวณซอยอ่อนนุช ตรงทางเข้ามีโรงงานขนาดเล็กดักอยู่ตรงนั้น เมื่อรถขนขยะของเทศบาลเมืองกรุงเทพฯ แล่นผ่านมา จะหยุดให้โรงงานแห่งนี้ดูดเอาจำพวกเศษเหล็กและโลหะต่างๆ ไปเก็บไว้ใช้ในระบบที่เรียกกันว่า </w:t>
      </w:r>
      <w:r>
        <w:rPr>
          <w:b/>
          <w:b/>
          <w:sz w:val="40"/>
          <w:sz w:val="40"/>
        </w:rPr>
        <w:t>รีไซคลิง</w:t>
      </w:r>
      <w:r>
        <w:rPr>
          <w:sz w:val="40"/>
          <w:sz w:val="40"/>
        </w:rPr>
        <w:t xml:space="preserve"> ซึ่งหมายถึงเอาไปแปรรูปเพื่อนำกลับมาผลิตของใหม่ ในสภาพ </w:t>
      </w:r>
      <w:r>
        <w:rPr>
          <w:b/>
          <w:b/>
          <w:sz w:val="40"/>
          <w:sz w:val="40"/>
        </w:rPr>
        <w:t xml:space="preserve">กินหัวคิว </w:t>
      </w:r>
      <w:r>
        <w:rPr>
          <w:sz w:val="40"/>
          <w:sz w:val="40"/>
        </w:rPr>
        <w:t>ก่อนที่รถจะแล่นเข้าไปถึงกองขย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ริเวณกองขยะที่พูดถึง มีอาณาเขตกว้างใหญ่มาก ช่วงนั้นหลังจากรถแล่นผ่านเข้าไป ด้านขวามือจะเห็นเนินดินซึ่งเปรียบเสมือนภูเขาลูกใหญ่ แต่แท้จริงแล้วคือกองขยะที่เปลี่ยนสภาพกลายเป็นดินนานพอสมควรมา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นหลังเนินดินแห่งนี้มีสนามฟุตบอลเอาไว้ให้เด็กเล่น ถัดจากนั้นไปทางด้านหลัง มีโรงเรียนที่สร้างขึ้นอย่างเรียบง่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รูหยุยพาฉันเข้าไปดูในนั้น พบว่ามีอาสาสมัครรุ่นหนุ่มสาวทำงานเลี้ยงดูและให้การศึกษาแก่เด็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เวลานั้นเด็กกำลังนอนหลับพักผ่อน ฉันมองเห็นเด็กทั้งชายและหญิงอายุไม่เกิน </w:t>
      </w:r>
      <w:r>
        <w:rPr>
          <w:sz w:val="40"/>
        </w:rPr>
        <w:t xml:space="preserve">10 </w:t>
      </w:r>
      <w:r>
        <w:rPr>
          <w:sz w:val="40"/>
          <w:sz w:val="40"/>
        </w:rPr>
        <w:t xml:space="preserve">ขวบนอนกันอยู่บนพื้น ตามบริเวณปากจมูกและหน้าตามีแมลงวันซึ่งบินจากกองขยะมาเกาะอยู่ทั่วไปหมด  แต่ดูเหมือนว่ามันเป็นเรื่องธรรมดาสำหรับชีวิตที่เคยชินกันมาพอสมควรแล้ว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นั้นครูหยุยพาฉันเดินทางลึกเข้าไปในบริเวณนั้นอีก ทำให้มีโอกาสพบอาคารชนิดที่อาจเรียกว่า </w:t>
      </w:r>
      <w:r>
        <w:rPr>
          <w:b/>
          <w:b/>
          <w:sz w:val="40"/>
          <w:sz w:val="40"/>
        </w:rPr>
        <w:t>ทำเพื่อซุกหัวนอน</w:t>
      </w:r>
      <w:r>
        <w:rPr>
          <w:sz w:val="40"/>
          <w:sz w:val="40"/>
        </w:rPr>
        <w:t xml:space="preserve"> หลังเล็กๆ ส่วนใหญ่ใช้เศษเข่งและฝาเข่งเก่าๆ ซึ่งเก็บรวบรวมได้จากกองขยะมาทำเป็นหลังคาและฝาบ้า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ขณะนั้น มีรถขยะวิ่งทะยอยกันเข้ามาทีละคัน ครูหยุยบอกหูฉันว่า </w:t>
      </w:r>
      <w:r>
        <w:rPr>
          <w:b/>
          <w:b/>
          <w:sz w:val="40"/>
          <w:sz w:val="40"/>
        </w:rPr>
        <w:t>คอยดูอะไรน๊ะครับท่านอาจารย์</w:t>
      </w:r>
      <w:r>
        <w:rPr>
          <w:sz w:val="40"/>
          <w:sz w:val="40"/>
        </w:rPr>
        <w:t xml:space="preserve"> ก่อนที่รถจะหยุด ฉันมองเห็นคนถือไม้อันยาวๆ  ซึ่งตรงปลายมีตะขอเหล็ก วิ่งจากสารทิศต่างๆ มารวมกันตรงนั้น หลังจากรถขยะเริ่มเทขยะลงมากองไว้บนพื้น ฉันได้เห็นคนเหล่านั้นรุมกันใช้ตะขอเกี่ยวโกย  ลากเอาหลายสิ่งหลายอย่างออกมาหาตัวเอง ซึ่งส่วนใหญ่จะเป็นถุงพลาสติก นอกจากนั้นมีสิ่งอื่นๆ ติดออกมา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รูหยุยพาฉันเดินต่อไปดูตามจุดต่างๆ ทำให้มีโอกาสพบชีวิตคนอาศัยกองขยะสำหรับการดำรงชีวิตหลายแง่หลายมุ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ขณะนั้น ฉันเกิดจินตนาการที่มองเห็นภาพชีวิตคนเสมือนเป็นอะไรบางอย่าง แต่ก็ยังไม่พูดกับใคร หากในใจพยายามนำสิ่งต่างๆ เท่าที่พบเห็นมาปะติดปะต่อกัน ไม่ว่ามันจะออกมาเป็นภาพอะไรก็สุดแล้วแต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ามาถึงอีกจุดหนึ่ง ซึ่งเบื้องหลังมีบ้านพักอาศัยหลังเล็กๆ สร้างอยู่บนกองขยะเหมือนกัน ฝาบ้านเหล่านี้ ใช้ฝาเข่งที่สานด้วยไม้ไผ่บ้าง ตะกร้ากระบุงเก่าๆ รูปร่างต่างๆ บ้าง เอามาปะติดปะต่อกันบ้าง ปะเอาไว้บ้าง จนกระทั่งเป็นรูปที่พักอาศัยพอใช้ซุกหัวนอนไปวันหนึ่งๆ ซึ่งรายหลายอยู่กันเป็นครอบครั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ีอยู่รายหนึ่งซึ่งด้านหน้าไม่ห่างจากบ้านที่กล่าวมาแล้วมากนัก มีบ่อน้ำเล็กๆ ซึ่งเข้าใจว่าคงจะขุดเอาไว้ใช้น้ำอย่างสอดคล้องกันกับสภาพแวดล้อมที่นั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ตรงนั้นมีชายคนหนึ่งนั่งอยู่ที่ริมบ่อ ด้านหน้าของเขามีเศษภาชนะแตกๆ ซึ่งเก็บรวบรวมได้จากกองขยะ ส่วนใหญ่เป็นแจกันลายคราม และเครื่องปั้นดินเผาที่อยู่ในสภาพแตกชำรุดจนแทบไม่เห็นรูปร่างเดิมแล้ว วางเรียงรายอยู่เต็มไป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ข้าไปยืนพิจารณาดูอยู่ตรงนั้นอย่างตั้งอกตั้งใจ ในที่สุดภาพใหม่ๆ ก็เริ่มปรากฏขึ้นจากใจฉันเอง เพราะเหตุว่าผู้ชายคนนั้นมีความเพียรพยายามสูงมาก ขณะนั้นเขาเอาแจกันลายครามลูกเล็กๆ ซึ่งคอของแจกันแตกหมดแล้ว คงเหลืออยู่แต่ก้นกับตัวมั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ฝ้าดูเขานั่งใช้สิ่งดังกล่าวฝนกับหินลับมีด ค่อยๆ ฝนไปจนกระทั่งมันเปลี่ยนสภาพกลายเป็นถ้วยใส่น้ำจิ้มเล็กๆ ใบใหม่ โดยไม่มีเค้าของแจกันแตกๆ เหลืออยู่เล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เริ่มถามเขาว่า </w:t>
      </w:r>
      <w:r>
        <w:rPr>
          <w:b/>
          <w:b/>
          <w:sz w:val="40"/>
          <w:sz w:val="40"/>
        </w:rPr>
        <w:t>ทำเสร็จแล้วจะเอาไปไหน</w:t>
      </w:r>
      <w:r>
        <w:rPr>
          <w:b/>
          <w:sz w:val="40"/>
          <w:lang w:val="en-US"/>
        </w:rPr>
        <w:t>?</w:t>
      </w:r>
      <w:r>
        <w:rPr>
          <w:b/>
          <w:sz w:val="40"/>
        </w:rPr>
        <w:t xml:space="preserve"> </w:t>
      </w:r>
      <w:r>
        <w:rPr>
          <w:sz w:val="40"/>
          <w:sz w:val="40"/>
        </w:rPr>
        <w:t xml:space="preserve">เขาเงยหน้าขึ้นมายิ้มแบบคนอารมณ์ดีพร้อมกับตอบว่า </w:t>
      </w:r>
      <w:r>
        <w:rPr>
          <w:b/>
          <w:b/>
          <w:sz w:val="40"/>
          <w:sz w:val="40"/>
        </w:rPr>
        <w:t>สิ่งเหล่านี้แหละครับจะมีคนจำพวกซื้อของเก่าแถวเชียงกงมาซื้อเพื่อเอาไปใส่ตู้วางขายตามร้านในลักษณะของใช้อีกแบบหนึ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ังมีเรื่องราวอะไรๆ อีกมากมายจากชีวิตคนที่อยู่ในมุมนั้น บ่ายวันนั้นฉันเดินทางกลับบ้านด้วยจินตนาการที่มองเห็นภาพรวมของโลกและสังคม ทำให้รู้สึกว่าโลกที่เราอยู่นี้มีอยู่สองโลกด้วยก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โลกหนึ่งคือโลกของคนจำพวกหลงตนลืมตัว เป็นโลกของความหลอกลวงซึ่งคนจำนวนมากนิยมหลอกคนอื่น แต่เพราะความไม่รู้สึกตัวนั่นเองที่ทำให้คิดแบบนั้น หากหวนกลับมาค้นหาความจริงจากใจตัวเองสักนิดน่าจะรู้ได้ว่า </w:t>
      </w:r>
      <w:r>
        <w:rPr>
          <w:b/>
          <w:b/>
          <w:sz w:val="40"/>
          <w:sz w:val="40"/>
        </w:rPr>
        <w:t>คนเหล่านี้กำลังหลอกตัวเอง</w:t>
      </w:r>
      <w:r>
        <w:rPr>
          <w:sz w:val="40"/>
          <w:sz w:val="40"/>
        </w:rPr>
        <w:t>มากกว่า</w:t>
      </w:r>
    </w:p>
    <w:p>
      <w:pPr>
        <w:pStyle w:val="TextBody"/>
        <w:rPr/>
      </w:pPr>
      <w:r>
        <w:rPr/>
        <w:tab/>
      </w:r>
      <w:r>
        <w:rPr/>
        <w:t>หลายคนคิดตะเกียกตะกายอยากจะขึ้นไปอยู่ด้านบน การขึ้นไปเพราะความอยากจึงทำให้รู้สึกอยาก อย่างไม่บันยะบันยัง จนกระทั่งในที่สุด นั่งรถเก่งคันยาวๆ ราคาแพงๆ แต่ต้องปิดม่านเพื่อซ่อนหน้าตัวเองไม่ให้ใครเห็น แทนที่จะสามารถเดินดินได้อย่างสมศักดิ์ศร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่วนอีกด้านหนึ่ง คือโลกของคนซึ่งอยู่ในถังขยะ ถ้าไม่มีใครไปรบกวนหรือไม่มีใครดูถูกอีกทั้งนำสิ่งฉาบฉวยไปล่อ เขาก็ยังอยู่ได้ นอกจากนั้นยังมีรากฐานจิตใจที่เพียรพยายามอย่างที่คนยุคก่อนเคยกล่าวไว้ว่า </w:t>
      </w:r>
      <w:r>
        <w:rPr>
          <w:b/>
          <w:b/>
          <w:sz w:val="40"/>
          <w:sz w:val="40"/>
        </w:rPr>
        <w:t xml:space="preserve">ฝนทั่งให้เป็นเข็ม หรือเข็นครกขึ้นภูเขา </w:t>
      </w:r>
      <w:r>
        <w:rPr>
          <w:sz w:val="40"/>
          <w:sz w:val="40"/>
        </w:rPr>
        <w:t>คนเหล่านี้ยังทำได้อย่างปราศจากความทุกข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หวนกลับมานึกถึงช่วงเริ่มต้นจับงานกล้วยไม้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  <w:sz w:val="40"/>
        </w:rPr>
        <w:t>ฉันหวนกลับไปนึกถึง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94 </w:t>
      </w:r>
      <w:r>
        <w:rPr>
          <w:sz w:val="40"/>
          <w:sz w:val="40"/>
        </w:rPr>
        <w:t>ขณะที่ตนกำลังดิ้นรนค้นหาความรู้ เกี่ยวกับการเพาะเมล็ดและการปลูกลูกกล้วยไม้ซึ่งนำออกจากขวดใหม่ๆ เพื่อต้องการความรู้ออกเผยแพร่สู่เพื่อนไทยทุกคน</w:t>
      </w:r>
    </w:p>
    <w:p>
      <w:pPr>
        <w:pStyle w:val="Normal"/>
        <w:ind w:left="0" w:firstLine="72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โดยเหตุที่ช่วงนั้น ฉันเอาตำราฝรั่งมาดู นอกจากนั้นกลุ่มบุคคลผู้ที่มีฐานะการเงินเหนือกว่าคนอื่น เชื่อกันว่าจะต้องปลูกลูกกล้วยไม้ในตู้กระจก อย่างที่คนกลุ่มนั้นเรียกกันว่า </w:t>
      </w:r>
      <w:r>
        <w:rPr>
          <w:b/>
          <w:b/>
          <w:sz w:val="40"/>
          <w:sz w:val="40"/>
        </w:rPr>
        <w:t>อ้อยควั่น</w:t>
      </w:r>
      <w:r>
        <w:rPr>
          <w:sz w:val="40"/>
          <w:sz w:val="40"/>
        </w:rPr>
        <w:t xml:space="preserve"> เนื่องจากยุคนั้นคนขายอ้อยควั่น หาบอ้อยควั่นใส่ตู้กระจกเที่ยวเดินเร่ขายตามถน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นื่องจากฉันไม่มีเงินซื้อตู้ แม้กระทั่งการใช้เงินซื้อวัสดุมาทำตู้ เย็นวันหนึ่ง ระหว่างที่ฉันเดินเล่นอยู่ในบริเวณหลังบ้านพักราชการ แต่ใจตัวเองมุ่งอยู่ที่การสร้างสรรค์ พลันสายตาก็มองไปสัมผัสหลุมส้วมซึมเก่าๆ จึงมองลงไปดูในนั้น ฉันพบถังส้วมซึมซึ่งเป็นถังซีเมนต์รูปสี่เหลี่ยมฝังอยู่ในหลุ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ขณะนั้น ฉันเกิดจินตนาการจากวิญญาณที่ต้องการสร้างงานค้นคว้าวิจัยเรื่องกล้วยไม้ ตนจึงคิดจะนำเอาถังส้วมใบนั้นมาดัดแปลงเพื่อใช้เลี้ยงลูกกล้วยไม้เล็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จึงใช้จอบขุดเอาถังส้วมซึมลูกนั้นขึ้นมา นำไปตั้งลงบนพื้นภายในเรือนกล้วยไม้ซึ่งถูกดัดแปลงมาจากโรงไม้ลวกเก่าๆ ที่เคยเป็นเล้าไก่มาในอดีต และนำตั้งลงบนพื้นดิน ใช้อิฐมอญปูทำพื้น และใช้เศษกระจกแตกๆ ทำเป็นหลังคากันฝน ตนก็ยังสามารถนำมาใช้เลี้ยงลูกกล้วยไม้เล็กจนกระทั่งสามารถเติบโตขึ้นมา ช่วยให้ได้ข้อมูลความรู้ นำมาขยับขยาย จากต้นแบบดังกล่าว จนกระทั่งสามารถเผยแพร่สู่สาธารณช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ระทั่งช่วงหลังๆ สามารถพัฒนาระบบการปลูกลูกกล้วยไม้เล็กของคนไทย ให้กลายเป็นโรงเรือนขนาดใหญ่ในระบบอุตสาหกรรมอย่างสอดคล้องกันกับสภาพแวดล้อมของไทยเอง จึงมีศักยภาพในทางการค้าที่มั่นคงอยู่บนพื้นฐานไทย สามารถส่งผลิตผลไปขายให้เป็นที่ยอมรับถึงระดับโลกได้อย่างภาคภูม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ดังกล่าวได้สอนให้รู้ว่า แม้ชีวิตกล้วยไม้ต้นเล็กๆ ซึ่งครั้งหนึ่งเคยเจริญเติบโตอยู่ภายใต้ระดับปากถังขยะ หากคนผู้เกี่ยวข้องในการพัฒนามีรากฐานจิตใจอิสระ วันหนึ่งข้างหน้าย่อมทำให้ชีวิตที่น่ารักน่าสงสาร สามารถโผล่ยอดขึ้นมาอวดศักดิ์ศรีความมีคุณค่าของตัวเอง ให้เป็นที่ยอมรับจากคนทั่วไปได้อย่างกว้างขวาง</w:t>
      </w:r>
    </w:p>
    <w:p>
      <w:pPr>
        <w:pStyle w:val="Normal"/>
        <w:jc w:val="both"/>
        <w:rPr>
          <w:sz w:val="40"/>
        </w:rPr>
      </w:pPr>
      <w:r>
        <w:rPr>
          <w:b/>
          <w:b/>
          <w:sz w:val="48"/>
          <w:sz w:val="48"/>
        </w:rPr>
        <w:t>จากจินตนาการที่อยู่ในวิญญาณความรัก</w:t>
      </w:r>
      <w:r>
        <w:rPr>
          <w:sz w:val="40"/>
        </w:rPr>
        <w:tab/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  <w:sz w:val="40"/>
        </w:rPr>
        <w:t xml:space="preserve">หวนกลับมายังบรรยากาศกองขยะที่ซอยอ่อนนุชอีกครั้งหนึ่ง วันนั้นฉันเดินทางกลับบ้านแล้วเอนตัวลงนอน แต่ภายในจิตวิญญาณซึ่งมีจิตนาการที่ปรากฏอยู่ในหัวใจ ทำให้มองเห็นความจริงว่า </w:t>
      </w:r>
      <w:r>
        <w:rPr>
          <w:b/>
          <w:b/>
          <w:sz w:val="40"/>
          <w:sz w:val="40"/>
        </w:rPr>
        <w:t xml:space="preserve">ชีวิตเราแต่ละคนนั้น แท้จริงแล้วทุกคนก็อยู่บนโลกใบเดียวกัน แต่มักชอบเอาอะไรต่อมิอะไรมาใช้เป็นเครื่องมือแบ่งแยก </w:t>
      </w:r>
      <w:r>
        <w:rPr>
          <w:sz w:val="40"/>
          <w:sz w:val="40"/>
        </w:rPr>
        <w:t>แม้กระทั่งนำเอาเส้นปากถังขยะมาแบ่งให้มันเป็นคนละด้านกัน ยิ่งกว่าการอยู่กัน</w:t>
      </w:r>
      <w:r>
        <w:rPr>
          <w:b/>
          <w:b/>
          <w:sz w:val="40"/>
          <w:sz w:val="40"/>
        </w:rPr>
        <w:t xml:space="preserve"> คนละฟากขอบฟ้าแต่มีจิตใจถึงซึ่งกันและกันได้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เหตุดังกล่าว จึงทำให้ฉันเกิดคำถามขึ้นในใจตัวเองว่า แล้วความจริงของแต่ละคนมันอยู่ตรงไหนกันแน่</w:t>
      </w:r>
      <w:r>
        <w:rPr>
          <w:sz w:val="40"/>
        </w:rPr>
        <w:t xml:space="preserve">? </w:t>
      </w:r>
      <w:r>
        <w:rPr>
          <w:sz w:val="40"/>
          <w:sz w:val="40"/>
        </w:rPr>
        <w:t>ถ้าใครสงสัยที่จะคิดหาคำตอบ ขอให้เอาขยะที่อยู่ในใจตัวเองออกให้ได้มากที่สุด คำตอบซึ่งเป็นความจริงมันมีอยู่ในนั้นแล้วใช่หรือเปล่า</w:t>
      </w:r>
      <w:r>
        <w:rPr>
          <w:sz w:val="40"/>
        </w:rPr>
        <w:t>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Heading3"/>
        <w:rPr/>
      </w:pPr>
      <w:r>
        <w:rPr/>
        <w:t>โลกในถังขยะ</w:t>
      </w:r>
    </w:p>
    <w:p>
      <w:pPr>
        <w:pStyle w:val="BodyText2"/>
        <w:rPr/>
      </w:pPr>
      <w:r>
        <w:rPr/>
        <w:tab/>
      </w:r>
      <w:r>
        <w:rPr/>
        <w:t>จากการมีโอกาสสัมผัสโลกในถังขยะครั้งนั้น ถ้าไม่คิดรังเกียจจนถึงดูถูก ย่อมมองเห็นคุณค่าอันควรเคารพรัก ซึ่ง ณ จุดนี้เอง หากมุ่งมั่นทำงานต่อมาโดยไม่ลืมสิ่งที่เข้าไปฝังลึกอยู่ในใจตนเอง วันหนึ่งข้างหน้าชีวิตย่อมสามารถหยั่งรู้ถึง “โลกแห่งความจริง” ได้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30 </w:t>
      </w:r>
      <w:r>
        <w:rPr>
          <w:sz w:val="40"/>
          <w:sz w:val="40"/>
        </w:rPr>
        <w:t xml:space="preserve">ตุลาคม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993" w:right="84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07:00Z</dcterms:created>
  <dc:creator> </dc:creator>
  <dc:description/>
  <dc:language>en-US</dc:language>
  <cp:lastModifiedBy> </cp:lastModifiedBy>
  <cp:lastPrinted>2002-10-30T16:44:00Z</cp:lastPrinted>
  <dcterms:modified xsi:type="dcterms:W3CDTF">2002-11-04T03:26:00Z</dcterms:modified>
  <cp:revision>6</cp:revision>
  <dc:subject/>
  <dc:title>โลกในถังขยะ</dc:title>
</cp:coreProperties>
</file>